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26174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VINCIA DI ALESSAND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zio di Protezione Civ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L SEMINARI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24 MAGGIO 2018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Il nuovo codice della Protezione Civile: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il ruolo degli EE.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iscrizione al seminario deve essere presentata  entro il 18 maggio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a e-mail: </w:t>
      </w:r>
      <w:r>
        <w:rPr>
          <w:rStyle w:val="InternetLink"/>
          <w:sz w:val="28"/>
        </w:rPr>
        <w:t>protezione.civile@provincia.alessandria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Il/la sottoscritto/a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artenente a (Ente)/associazione………………………………..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ifica/ruolo……………………………………………………………………………...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a 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d. fiscale 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lulare 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conformità alle disposizioni previste dal D. Lgs. 196/03 sulla tutela dei dati personali, la Provincia di Alessandria informa che i dati personali che Lei comunicherà compilando il modulo d’iscrizione, verranno registrati</w:t>
      </w:r>
      <w:r>
        <w:rPr/>
        <w:t xml:space="preserve"> </w:t>
      </w:r>
      <w:r>
        <w:rPr>
          <w:sz w:val="20"/>
        </w:rPr>
        <w:t>su supporti elettronici protetti e trattati in forma riservata dalla Provincia di Alessandria , servizio protezione Civile. per le proprie finalità istituzionali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ind w:left="439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9:00Z</dcterms:created>
  <dc:creator>Croce Rossa</dc:creator>
  <dc:description/>
  <cp:keywords/>
  <dc:language>en-US</dc:language>
  <cp:lastModifiedBy>Protezione Civile</cp:lastModifiedBy>
  <cp:lastPrinted>2014-09-24T13:06:00Z</cp:lastPrinted>
  <dcterms:modified xsi:type="dcterms:W3CDTF">2018-05-03T10:49:00Z</dcterms:modified>
  <cp:revision>2</cp:revision>
  <dc:subject/>
  <dc:title>Al Sig</dc:title>
</cp:coreProperties>
</file>